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kern w:val="2"/>
          <w:sz w:val="32"/>
          <w:szCs w:val="32"/>
        </w:rPr>
        <w:t xml:space="preserve">Публичный доклад 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Пестяковской муниципальной средней общеобразовательной школы за 2007  го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/>
        <w:t xml:space="preserve">Школа у нас в поселке одна, и поэтому ее история неразрывна с историей каждой семьи.  Наш  небольшой районный поселок городского типа численностью  около 4000 жителей, расположен в глубинке Ивановской на границе с Нижегородской областью.  В микрорайоне школы располагаются ДДТ, ДК, Дом ремесел. Крупных предприятий в поселке нет, в основном они частные, число их растет.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</w:t>
      </w:r>
      <w:r>
        <w:rPr/>
        <w:t>В период становления школа прошла несколько этапов реорганизации, начиная  со второй половины 19 века. Школа  как средняя функционирует 1931 с года. С 1992 года  она  называется Пестяковская муниципальная средняя общеобразовательная школа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</w:t>
      </w:r>
      <w:r>
        <w:rPr/>
        <w:t>Лицензия на образовательную деятельность получена в 2006 году,   свидетельство о государственной  аккредитации выдано  до 29.12.2009 года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</w:t>
      </w:r>
      <w:r>
        <w:rPr/>
        <w:t>Число обучающихся за последние три года число учащихся уменьшилось на 19%.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709"/>
        <w:gridCol w:w="992"/>
        <w:gridCol w:w="1134"/>
        <w:gridCol w:w="709"/>
        <w:gridCol w:w="708"/>
        <w:gridCol w:w="1134"/>
        <w:gridCol w:w="2127"/>
        <w:gridCol w:w="239"/>
        <w:gridCol w:w="1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го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-2007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70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о клас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Число учащих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редняя наполняем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школе действует учебно-консультационный пункт - 11 человек.</w:t>
      </w:r>
    </w:p>
    <w:p>
      <w:pPr>
        <w:pStyle w:val="Normal"/>
        <w:jc w:val="center"/>
        <w:rPr/>
      </w:pPr>
      <w:r>
        <w:rPr/>
        <w:t>Ежегодно обновляются сведения социального паспорта семей.</w:t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9"/>
        <w:gridCol w:w="1843"/>
        <w:gridCol w:w="1701"/>
        <w:gridCol w:w="2562"/>
      </w:tblGrid>
      <w:tr>
        <w:trPr>
          <w:trHeight w:val="240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положение семьи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-20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-2007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08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учащихс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сем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лных сем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5%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1%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неполных сем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%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%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ьи с одним ребёнк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6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5%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ьи с двумя деть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4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%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и, состоящие на учёте в ЦЗ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%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%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ногодетных сем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%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%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емей, воспитывающих опекаемых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%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%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родителей, которые имеют высшее обра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%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 родителей, имеющих среднее специальное  обра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%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%</w:t>
            </w:r>
          </w:p>
        </w:tc>
      </w:tr>
    </w:tbl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бор учащихся в школу осуществляется из всего посёлка и близлежащих деревень, около 90% поступают из  детских садов. Школьный автобус подвозит детей из д. Галашово,  д.Вербино,  для 10 человек оформлены проездные билеты.</w:t>
      </w:r>
    </w:p>
    <w:p>
      <w:pPr>
        <w:pStyle w:val="TextBody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учение проводится в одну смену, но школьники занимаются в трёх зданиях: начальная школа – двухэтажное деревянное здание (1933 года постройки), основное – двухэтажное кирпичное (1972 года постройки), мастерские – одноэтажное деревянное (1937 года постройки). Пришкольный интернат – двухэтажное кирпичное здание (1987 года постройки), в нём проживают 5 учеников, располагается садовая группа детского сада №1 и школьный музей.  В 2007 году были освоены 500000 (пятьсот тысяч) рублей, выделенных правительством Ивановской области. Были отремонтированы кабинеты: физики, химии, математики, биологии, покрашено здание начальных классов.  Силами учащихся покрашено здание мастерских. </w:t>
      </w:r>
    </w:p>
    <w:p>
      <w:pPr>
        <w:pStyle w:val="TextBody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здании средней школы  расположена столовая на 120 мест (совмещаемая с актовым залом), кухня,  спортивный зал площадью 150 кв.м.. На школьной территории площадью  2 га имеется спортивная площадка, пришкольный участок – 0,35 га.  Всего 30 учебных кабинетов из них два – компьютерных класса, оснащённых 22 компьютерами, соединёнными в локальную сеть с выходом в Интернет. В 2007 году в ходе реализации национального проекта «Образование» в школу  были выделены: интерактивная доска с компьютерным обеспечением в кабинет биологии,  цифровая лаборатория «Архимед» для кабинетов физики, биологии, химии. </w:t>
      </w:r>
    </w:p>
    <w:p>
      <w:pPr>
        <w:pStyle w:val="TextBody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Школе передано имущество  в оперативное управление. Открыты два счёта: расчётный бюджетный и специальные средства.  В 2007 году бюджет школы составил 8501405 рублей, которые были израсходованы на отопление-1862000 рублей, водоснабжение-39500 рублей, водоотведение-90200 рублей, электроэнергию -198945 рублей, услуги узла связи-17400 рублей, приобретение оборудования и учебно- наглядных пособий - 1568375рублей, транспортные услуги (подвоз детей)-25000рублей, дератизация-12000рублей, технический осмотр транспорта -1000 рублей, книгоиздательская продукция-48000 рублей, командировочные расходы-25900 рублей, медицинский осмотр-9600 рублей, подписка для библиотеки -16000 рублей, обслуживание-169100рублей, питание в ГПД и интернате-64800рублей, приобретение горюче-смазочных материалов-78000рублей, хозяйственные расходы-85000 рублей. Остальное – на заработную плату учителям и обслуживающему персоналу. Средняя зарплата учителя составила 4700 рублей в месяц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2007 году школа стала победителем конкурса общеобразовательных учреждений, внедряющих инновационные образовательные программы,  и получила грант - 1миллион рублей.  Средства были израсходованы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лабораторное оборудование – 6300руб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ифровые образовательные продукты: видеофильмы, компакт-диски, слайды – 70893,29р.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ы – 62860,53руб,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боры, коллекции – 26939,91руб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ическую литературу – 2321руб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монстрационные стенды – 91000руб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ьютеры, видеотехнику, учебную мебель, спортивное оборудование и инвентарь  - 739685,27руб..</w:t>
      </w:r>
    </w:p>
    <w:p>
      <w:pPr>
        <w:pStyle w:val="TextBody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жим работы школы – шестидневная неделя во 2- 11 классах, пятидневная учебная неделя в первых классах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чебный план школы составлен из базисного учебного плана 1998 года и 2004, что естественно в переходный период:  по-новому БУП обучаются 1,2,5,9 классы.             Начальное образование реализуется по модели четырёхлетней начальной школы (программа 1-4 с элементами системы Л.В.Занкова, обучение грамоте по Битеньковой, математика – Петерсон). Во вторых классах ведётся английский и немецкий языки, информатика.  В четвёртом классе – «История православной культуры». Изобразительное искусство, музыку, физическую культуру в начальных классах преподают учителя-специалисты.             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второй ступени обучения изменения коснулись 8 и 9 классов, где проводится  пропедевтическая работа по предпрофильному обучению, в девятых классах введены элективные курсы (обязательные курсы по выбору учащихся).  С пятых классов ведется информатика и Информационно-коммуникативные технологии (ИКТ). Занятия по данному предмету проводятся в двух кабинетах, один из которых в 2007 учебном  году был оснащен новой техникой.  На один компьютер в школе приходится  10 учеников.  В 1- 6 классах учебным планом предусмотрен третий час физкультуры.  В восьмых классах по учебной дисциплине «Технология» учащиеся изучают «Основы дизайна» и «Культуру дома».  В пятых классах впервые введены уроки экологии.  Курс основ безопасности жизнедеятельности ведется с первого по одиннадцатый класс. Мировая художественная культура изучается с 7-11 класс. Историческое краеведение  (Ивановская область) преподаётся в девятом классе.  В 10-11 классах за счёт школьного компонента продолжается изучение «Введение в экономику», «Экология».      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Учитывая сложное социально – экономическое положение в обществе, школа продолжает давать учащимся начальное профессиональное образование вышивальщица вручную, художник росписи по дереву. В 2007 году удостоверения о профессиональной подготовке получили - 15 человек (художник росписи по дереву)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Школа  имеет свой сайт в Интернете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eschoo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). Приобретена новая телеаппаратура, множительная техника, цифровой фотоаппарат и видеокамера. Библиотечный фонд за год значительно пополнилс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571" w:leader="none"/>
        </w:tabs>
        <w:ind w:left="1571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удожественной литературой-250 экземпляров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571" w:leader="none"/>
        </w:tabs>
        <w:ind w:left="1571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ческими словарями-122 экземпляр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571" w:leader="none"/>
        </w:tabs>
        <w:ind w:left="1571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иками с 5 по 11 классы-3212 экземпляров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>В целях реализации программы развития школы,   педагогический коллектив начал процесс преобразования сфер жизнедеятельности школы, поставив в центр  идею развития творческого потенциала учителя и ученика. Одновременно с реформированием содержания обучения провели изменения в методической службе. Основное назначение методической службы связано с созданием условий для адаптации, становления, развития и саморазвития педагогических работников на основе выявления их индивидуальных особенностей. Главными звеньями в структуре методической службы школы 2007 года стали  творческие методические объединении (школьные проблемные микрогруппы  ШПМ). Их тр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Здоровьесберегающая организация учебного процес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Педагогическая основа обучения воспитания и развития учащихся на коммуникативно-познавательной основ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Патриотическое воспитание школьников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Руководителям методических объединений  делегирована часть функций по осуществлению мониторинга в школе:  контроль, анализ физического развития учащихся, результатов медосмотра учащихся, диагностика форм социального поведения в ситуации конфликта, диагностика степени удовлетворенности учащимися различными сторонами  жизни коллектива, диагностика степени комфортности ребенка в семье, диагностика интересов и увлечений учащихся, основанных на потребности общения. Для координации методический работы и отслеживания выполнения программы развития был создан методический совет, в состав которого вошли руководители творческих методических групп и заместители директора по учебной и воспитательной работе.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>Для реализации поставленных задач разработан и воплощается в жизнь ряд комплексно-целевых программ.  Школа  реализует образовательные</w:t>
      </w:r>
      <w:r>
        <w:rPr>
          <w:b/>
        </w:rPr>
        <w:t xml:space="preserve"> </w:t>
      </w:r>
      <w:r>
        <w:rPr/>
        <w:t>программы в системе дополнительного образования по следующим направленностя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естественнонаучно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научно-техническо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художественно-эстетическо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физкультурно-спортивной; туристско-краеведческо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военно-патриотическо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развивающему обучению детей дошкольного возраста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Характерной чертой нашей жизни и работы является стабильность и продвижение вперёд, умение выделить наиболее насущные проблемы сегодняшнего дня и сделать прогноз на будущее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школе работает 51 человек, из них 31 педагог,  психолог, социальный педагог, два воспитателя, библиотекарь, преподаватель-организатор основ безопасности жизнедеятельности, вожатая, повар, водитель автобуса, имеется вакансия – учитель технологии (для мальчиков).  Среди учителей 1 – кандидат наук, 15 – награждены правительственными и отраслевыми наградами, 5 педагогов  получили награды в районном конкурсе «Учитель года».  9 педагогов имеют высшую квалификационную категорию, 22-первую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</w:t>
      </w:r>
      <w:r>
        <w:rPr/>
        <w:t>Учителя школы постоянно участвуют в процессе непрерывного образования  педагогических кадров через систему повышения квалификации на базе Ивановского  ИППК. В 2007 учебном году 6  педагогов школы  успешно прошли  курсы повышения квалификации.</w:t>
      </w:r>
      <w:r>
        <w:rPr>
          <w:sz w:val="18"/>
          <w:szCs w:val="18"/>
        </w:rPr>
        <w:t xml:space="preserve"> </w:t>
      </w:r>
      <w:r>
        <w:rPr/>
        <w:t xml:space="preserve">Основой совершенствования учебного процесса является анализ деятельности учителя,  система самоанализа. Анализ имеющихся материалов позволяет судить о возможностях школьников,  целенаправленно проводить коррекционную работу, работу с одарёнными детьми.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/>
        <w:t xml:space="preserve">Важный показатель результативности процесса обучения – возрастание количества школьников, обучающихся на «4» и «5»:  в 2006-2007 учебном году  40% учащихся школы учились  на «4» и «5».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/>
        <w:t>Результаты  учебной деятельности ежегодно подводятся на итоговой государственной аттестации школьников.</w:t>
      </w:r>
      <w:r>
        <w:rPr>
          <w:color w:val="000000"/>
        </w:rPr>
        <w:t xml:space="preserve">  К итоговой аттестации в 2006-2007 учебном году были допущены все учащиеся - 40 человек.  Экзамены по выбору в 11а классе сдали без троек 14 человек (78%), в 11б классе - 5 человек ( 23%). По школе экзамены по выбору сдали без троек - 19 человек (48%).По результатам экзаменов учащиеся получили (без учета обязательных экзаменов) следующие результаты.</w:t>
      </w:r>
    </w:p>
    <w:p>
      <w:pPr>
        <w:pStyle w:val="Normal"/>
        <w:spacing w:before="0" w:after="23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3168"/>
        <w:gridCol w:w="3725"/>
      </w:tblGrid>
      <w:tr>
        <w:trPr>
          <w:trHeight w:val="634" w:hRule="exac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7"/>
              </w:rPr>
            </w:pPr>
            <w:r>
              <w:rPr>
                <w:color w:val="434343"/>
                <w:spacing w:val="7"/>
              </w:rPr>
              <w:t>Оце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1"/>
              </w:rPr>
            </w:pPr>
            <w:r>
              <w:rPr>
                <w:color w:val="434343"/>
                <w:spacing w:val="11"/>
              </w:rPr>
              <w:t>11а клас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</w:rPr>
            </w:pPr>
            <w:r>
              <w:rPr>
                <w:color w:val="434343"/>
              </w:rPr>
              <w:t>11б класс</w:t>
            </w:r>
          </w:p>
        </w:tc>
      </w:tr>
      <w:tr>
        <w:trPr>
          <w:trHeight w:val="307" w:hRule="exac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(56%)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(21%)</w:t>
            </w:r>
          </w:p>
        </w:tc>
      </w:tr>
      <w:tr>
        <w:trPr>
          <w:trHeight w:val="307" w:hRule="exac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(37%)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(30%)</w:t>
            </w:r>
          </w:p>
        </w:tc>
      </w:tr>
      <w:tr>
        <w:trPr>
          <w:trHeight w:val="298" w:hRule="exac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(7%)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(49%)</w:t>
            </w:r>
          </w:p>
        </w:tc>
      </w:tr>
      <w:tr>
        <w:trPr>
          <w:trHeight w:val="336" w:hRule="exac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41" w:before="456" w:after="0"/>
        <w:ind w:left="0" w:right="149" w:hanging="0"/>
        <w:jc w:val="both"/>
        <w:rPr/>
      </w:pPr>
      <w:r>
        <w:rPr>
          <w:spacing w:val="7"/>
        </w:rPr>
        <w:t>Все более уверенно в аттестацию учащихся 11-х классов входит единый</w:t>
      </w:r>
      <w:r>
        <w:rPr>
          <w:color w:val="434343"/>
          <w:spacing w:val="7"/>
        </w:rPr>
        <w:t xml:space="preserve"> </w:t>
      </w:r>
      <w:r>
        <w:rPr>
          <w:spacing w:val="7"/>
        </w:rPr>
        <w:t>государственный экзамен</w:t>
      </w:r>
      <w:r>
        <w:rPr>
          <w:color w:val="434343"/>
          <w:spacing w:val="7"/>
        </w:rPr>
        <w:t xml:space="preserve">. </w:t>
      </w:r>
      <w:r>
        <w:rPr/>
        <w:t>Увеличилось число сдаваемых предметов</w:t>
      </w:r>
    </w:p>
    <w:tbl>
      <w:tblPr>
        <w:tblW w:w="103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6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Количество участников ЕГЭ, набравших менее 30 баллов</w:t>
      </w:r>
    </w:p>
    <w:p>
      <w:pPr>
        <w:pStyle w:val="Normal"/>
        <w:jc w:val="center"/>
        <w:rPr/>
      </w:pPr>
      <w:r>
        <w:rPr/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721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участников, набравших менее 30 балл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участников, набравших менее 30 баллов (%)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/>
        <w:t>К итоговой аттестации в 2007 году были допущены 33 девятиклассника. Один ученик сдавал экзамены в щадящем режиме. По алгебре 6 учеников выбрали новую форму сдачи экзамена. 27 учеников писали аттестационную работу № 46 по открытым текстам из Сборника заданий для проведения письменного экзамена по алгебре за курс основной школы. Получили оценки:</w:t>
      </w:r>
    </w:p>
    <w:p>
      <w:pPr>
        <w:pStyle w:val="Normal"/>
        <w:jc w:val="both"/>
        <w:rPr/>
      </w:pPr>
      <w:r>
        <w:rPr/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1702"/>
        <w:gridCol w:w="383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 обученност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%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%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</w:t>
      </w:r>
      <w:r>
        <w:rPr/>
        <w:t>По русскому языку из Сборника текстов для проведения письменного экзамена по русскому языку за курс основной школы Департаментом образования Ивановской области было предложено на выбор учителя два текста № 12 и № 37. Учащиеся писали текст № 37 «Чтобы боль каждого…»  Результаты письменного экзамена по русскому языку:</w:t>
      </w:r>
    </w:p>
    <w:p>
      <w:pPr>
        <w:pStyle w:val="Normal"/>
        <w:jc w:val="both"/>
        <w:rPr/>
      </w:pPr>
      <w:r>
        <w:rPr/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888"/>
        <w:gridCol w:w="992"/>
        <w:gridCol w:w="992"/>
        <w:gridCol w:w="1701"/>
        <w:gridCol w:w="383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%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%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20" w:right="0" w:firstLine="589"/>
        <w:jc w:val="both"/>
        <w:rPr/>
      </w:pPr>
      <w:r>
        <w:rPr/>
        <w:t>Большое внимание уделяется в школе охране и укреплению здоровья, а также организации здорового образа жизни учащихся. В данном направлении работа осуществляется по разработанной в школе  программе «Здоровье». Медицинская служба (медсестра, врач 0,25 ставки) работает в тесном контакте с педагогами, психологом. Основные задачи медслужб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9" w:leader="none"/>
        </w:tabs>
        <w:ind w:left="1429" w:right="0" w:hanging="360"/>
        <w:jc w:val="both"/>
        <w:rPr/>
      </w:pPr>
      <w:r>
        <w:rPr/>
        <w:t>сохранение  здоровья школьник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9" w:leader="none"/>
        </w:tabs>
        <w:ind w:left="1429" w:right="0" w:hanging="360"/>
        <w:jc w:val="both"/>
        <w:rPr/>
      </w:pPr>
      <w:r>
        <w:rPr/>
        <w:t>контроль за организацией учебного процесс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9" w:leader="none"/>
        </w:tabs>
        <w:ind w:left="1429" w:right="0" w:hanging="360"/>
        <w:jc w:val="both"/>
        <w:rPr/>
      </w:pPr>
      <w:r>
        <w:rPr/>
        <w:t>профилактика здорового образа жизни.</w:t>
      </w:r>
    </w:p>
    <w:p>
      <w:pPr>
        <w:pStyle w:val="Normal"/>
        <w:ind w:left="1429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ализации данных задач ведётся приём детей с консультацией педиатра и других специалистов, осуществляется контроль за питанием школьников, за санитарно-гигиеническим состоянием школы, оказывается неотложная помощь при острых внезапных заболеваниях, проводятся прививки, ведётся кружок «Юный медик». Выявлены часто болеющие дети (ЧБД) – 26 человек. На диспансерном учёте состоят – 48 человек.</w:t>
      </w:r>
    </w:p>
    <w:p>
      <w:pPr>
        <w:pStyle w:val="Normal"/>
        <w:jc w:val="both"/>
        <w:rPr/>
      </w:pPr>
      <w:r>
        <w:rPr/>
        <w:t>Диагностические данные о здоровье учащихся регулярно анализируются в школе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46"/>
        <w:gridCol w:w="1952"/>
        <w:gridCol w:w="1952"/>
        <w:gridCol w:w="2421"/>
      </w:tblGrid>
      <w:tr>
        <w:trPr>
          <w:trHeight w:val="328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а заболеваний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 классы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 классы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 класс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р. заболева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болевания опорно-двигательной  системы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стигматизм, косоглазие, миоп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5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болевания печени, почек, желудк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дечно-сосудистые заболева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болевание лёгочной системы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рологические заболева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болевания эндокринологической системы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20" w:right="0" w:hanging="0"/>
        <w:rPr/>
      </w:pPr>
      <w:r>
        <w:rPr/>
        <w:t xml:space="preserve">По итогам медицинского осмотра (393 человека) распределение учащихся по группам здоровья  следующее: 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982"/>
        <w:gridCol w:w="2061"/>
        <w:gridCol w:w="2061"/>
        <w:gridCol w:w="207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здоровь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здоровь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здоровь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группа здоровья</w:t>
            </w:r>
          </w:p>
        </w:tc>
      </w:tr>
      <w:tr>
        <w:trPr/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школ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/>
        <w:t xml:space="preserve">Для детей 1-11 классов организовано горячее питание.  Горячие завтраки получают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90% учащихся 1-4-х классов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60% ученики 5-9-х класс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40% учащихся 10-11-х классов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меньшилось  число учащихся нуждающихся в посещении группы продленного дня от  100  до 75,  из них 80%  обедает в школьной столовой. На основе вышеизложенных данных в 2007 году было израсходовано на бесплатное горячее питание в школьном интернате 17,2 тыс. рублей, в ГПД – 38, тыс. рублей, завтраки в 1-4 классах – 81,9 тыс. рублей. С  меню столовой может ознакомиться каждый из родителей (и внести свои предложения).         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 летние каникулы на базе школы были организованы оздоровительные лагеря 81 человек (израсходовано 79200 руб); ученики 9-х классов 38 человек были временно трудоустроены и заработали 28963 руб. 88 коп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школе проводится комплекс мер, направленных на обеспечение безопасности учащихся. Систематически проходят учебные тренировки по эвакуации учащихся и сотрудников из здания в случае ЧП, созданы комиссии по ЧС. Составлен план ГО.  Оборудованы уголки пожарной безопасности, безопасности в школе, антитеррористической безопасности, безопасности на дорогах. Для учащихся еженедельно проходят лекции, беседы, классные часы на тему безопасности.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/>
        <w:t>Основной целью деятельности психологической службы школы является психологическое сопровождение личностной и социальной адаптации детей и подростков в процессе обучения в школе, психологическую поддержку учащихся и педагогических работников, обеспечение их психического здоровья.</w:t>
      </w:r>
    </w:p>
    <w:p>
      <w:pPr>
        <w:pStyle w:val="Normal"/>
        <w:ind w:left="0" w:right="0" w:firstLine="567"/>
        <w:jc w:val="both"/>
        <w:rPr/>
      </w:pPr>
      <w:r>
        <w:rPr/>
        <w:t>Работа педагога-психолога ведется в тесном взаимодействии с педагогическим коллективом, администрацией и родителями учащихся и строится в соответствии с их запросами.</w:t>
      </w:r>
    </w:p>
    <w:p>
      <w:pPr>
        <w:pStyle w:val="Normal"/>
        <w:ind w:left="0" w:right="0" w:firstLine="567"/>
        <w:jc w:val="both"/>
        <w:rPr/>
      </w:pPr>
      <w:r>
        <w:rPr/>
        <w:t>Основными видами деятельности психологической службы являются: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Style16"/>
        <w:ind w:left="1387" w:right="0" w:hanging="0"/>
        <w:jc w:val="center"/>
        <w:rPr/>
      </w:pPr>
      <w:r>
        <w:rPr/>
        <w:t>Психологическое просвещение и консультирование.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87"/>
      </w:tblGrid>
      <w:tr>
        <w:trPr>
          <w:trHeight w:val="486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 и просвещение школьников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.час «Особенности юношеского возраста» (11кл.)</w:t>
            </w:r>
          </w:p>
        </w:tc>
      </w:tr>
      <w:tr>
        <w:trPr>
          <w:trHeight w:val="486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.час «Профессия. Классификация профессий»</w:t>
            </w:r>
          </w:p>
        </w:tc>
      </w:tr>
      <w:tr>
        <w:trPr>
          <w:trHeight w:val="486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.час  «Владей собой» (11кл.)</w:t>
            </w:r>
          </w:p>
        </w:tc>
      </w:tr>
      <w:tr>
        <w:trPr>
          <w:trHeight w:val="486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овая игра «Кадровый вопрос» (11-е кл.)</w:t>
            </w:r>
          </w:p>
        </w:tc>
      </w:tr>
      <w:tr>
        <w:trPr>
          <w:trHeight w:val="486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.час «Познай себя» (6-е кл.)</w:t>
            </w:r>
          </w:p>
        </w:tc>
      </w:tr>
      <w:tr>
        <w:trPr>
          <w:trHeight w:val="486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овая игра «Навыки самопрезентации» (11-е кл.)</w:t>
            </w:r>
          </w:p>
        </w:tc>
      </w:tr>
      <w:tr>
        <w:trPr>
          <w:trHeight w:val="486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.час «Конфликты. Способы разрешения конфликтов»</w:t>
            </w:r>
          </w:p>
        </w:tc>
      </w:tr>
      <w:tr>
        <w:trPr>
          <w:trHeight w:val="486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оль интереса в жизни человека» (8-9 кл.)</w:t>
            </w:r>
          </w:p>
        </w:tc>
      </w:tr>
      <w:tr>
        <w:trPr>
          <w:trHeight w:val="486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.час «Учись учиться» (7-е кл.)</w:t>
            </w:r>
          </w:p>
        </w:tc>
      </w:tr>
      <w:tr>
        <w:trPr>
          <w:trHeight w:val="803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.час «Склонности и профессиональная направленность личности» (8-9 кл.)</w:t>
            </w:r>
          </w:p>
        </w:tc>
      </w:tr>
      <w:tr>
        <w:trPr>
          <w:trHeight w:val="486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Профилактика аддиктивного поведения» (9,11-е кл.)</w:t>
            </w:r>
          </w:p>
        </w:tc>
      </w:tr>
      <w:tr>
        <w:trPr>
          <w:trHeight w:val="486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Кто курит табак, тот сам себе враг» (9-е кл.)</w:t>
            </w:r>
          </w:p>
        </w:tc>
      </w:tr>
      <w:tr>
        <w:trPr>
          <w:trHeight w:val="1120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консультации по личным проблемам учащихся (взаимоотношения со сверстниками, особенности выбора профессии, психоэмоциональные состояния и др.)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Выпущены памятки для школьников: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820" w:leader="none"/>
              </w:tabs>
              <w:ind w:left="820" w:right="0" w:hanging="3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«Навыки самопрезентации»,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820" w:leader="none"/>
              </w:tabs>
              <w:ind w:left="820" w:right="0" w:hanging="3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«Одежда: несколько простых, но важных правил»,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820" w:leader="none"/>
              </w:tabs>
              <w:ind w:left="820" w:right="0" w:hanging="3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«Если ты бросаешь курить»,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820" w:leader="none"/>
              </w:tabs>
              <w:ind w:left="820" w:right="0" w:hanging="3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«Как придать себе уверенности. Десять простых правил»,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820" w:leader="none"/>
              </w:tabs>
              <w:ind w:left="820" w:right="0" w:hanging="3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«Друзья и враги эффективного внимания»,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820" w:leader="none"/>
              </w:tabs>
              <w:ind w:left="820" w:right="0" w:hanging="3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«Десять заповедей Мнемозины»,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820" w:leader="none"/>
              </w:tabs>
              <w:ind w:left="820" w:right="0" w:hanging="3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«Как учить стихотворение»,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820" w:leader="none"/>
              </w:tabs>
              <w:ind w:left="820" w:right="0" w:hanging="3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«Экзамены: наука побеждать»,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820" w:leader="none"/>
              </w:tabs>
              <w:ind w:left="820" w:right="0" w:hanging="3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«Секреты выбора профессии».</w:t>
            </w:r>
          </w:p>
        </w:tc>
      </w:tr>
      <w:tr>
        <w:trPr>
          <w:trHeight w:val="1120" w:hRule="exact"/>
        </w:trPr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 и просвещение педагогов</w:t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организации психолого-педагогического семинара для педагогов по темам «Оценка качества образования», «Учитель – ученик: пути взаимодействия».</w:t>
            </w:r>
          </w:p>
        </w:tc>
      </w:tr>
      <w:tr>
        <w:trPr>
          <w:trHeight w:val="803" w:hRule="exac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ступление на педсовете «Подготовка выпускников школы к активной самостоятельной жизни» </w:t>
            </w:r>
          </w:p>
        </w:tc>
      </w:tr>
      <w:tr>
        <w:trPr>
          <w:trHeight w:val="803" w:hRule="exac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упление на методическом объединении учителей «Профилактика эмоционального и профессионального выгорания»</w:t>
            </w:r>
          </w:p>
        </w:tc>
      </w:tr>
      <w:tr>
        <w:trPr>
          <w:trHeight w:val="1437" w:hRule="exac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практической и консультационной помощи классным руководителям по подготовке занятий с учащимися по программам «Здоровье», «Самосовершенствование личности», «Я выбираю профессию», «Я – Ты – Мы».</w:t>
            </w:r>
          </w:p>
        </w:tc>
      </w:tr>
      <w:tr>
        <w:trPr>
          <w:trHeight w:val="486" w:hRule="exac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собенности обучения леворуких детей»</w:t>
            </w:r>
          </w:p>
        </w:tc>
      </w:tr>
      <w:tr>
        <w:trPr>
          <w:trHeight w:val="803" w:hRule="exac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упление на педагогической конференции «От творчески работающего учителя к творчески работающему ученику»</w:t>
            </w:r>
          </w:p>
        </w:tc>
      </w:tr>
      <w:tr>
        <w:trPr>
          <w:trHeight w:val="803" w:hRule="exac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сновные проблемы, возникающие в период адаптации к условиям обучения в среднем школе» (кл. руководители 5-х кл.)</w:t>
            </w:r>
          </w:p>
        </w:tc>
      </w:tr>
      <w:tr>
        <w:trPr/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Выпущены методические рекомендации для учителей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«Как сделать знания прочными»,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«Особенности обучения леворуких детей»,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«Средства снятия эмоционального напряжения»,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«Первая помощь при остром срессе»,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«Антистессовые приемы»,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Психологические плакаты,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«Антисоветы психолога педагогам»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803" w:hRule="exact"/>
        </w:trPr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 и просвещение родителей</w:t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ерспективные профессии и ориентации учащихся, или, как выбирать профессию?»</w:t>
            </w:r>
          </w:p>
        </w:tc>
      </w:tr>
      <w:tr>
        <w:trPr>
          <w:trHeight w:val="486" w:hRule="exac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к поддержать ребенка во время экзаменов?»</w:t>
            </w:r>
          </w:p>
        </w:tc>
      </w:tr>
      <w:tr>
        <w:trPr>
          <w:trHeight w:val="486" w:hRule="exac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то такое профильное обучение и предпрофильная подготовка»</w:t>
            </w:r>
          </w:p>
        </w:tc>
      </w:tr>
      <w:tr>
        <w:trPr>
          <w:trHeight w:val="803" w:hRule="exac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ова игра «Выбор» (Знакомство с процедурой выбора элективных курсов и профиля обучения)</w:t>
            </w:r>
          </w:p>
        </w:tc>
      </w:tr>
      <w:tr>
        <w:trPr>
          <w:trHeight w:val="486" w:hRule="exac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ервый раз в первый класс: адаптация первоклассников к школе»</w:t>
            </w:r>
          </w:p>
        </w:tc>
      </w:tr>
      <w:tr>
        <w:trPr>
          <w:trHeight w:val="486" w:hRule="exac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к помочь ребенку готовиться к ЕГЭ?»</w:t>
            </w:r>
          </w:p>
        </w:tc>
      </w:tr>
      <w:tr>
        <w:trPr>
          <w:trHeight w:val="803" w:hRule="exac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амооценка у детей: ее адекватность и последствия неадекватной самооценки»</w:t>
            </w:r>
          </w:p>
        </w:tc>
      </w:tr>
      <w:tr>
        <w:trPr>
          <w:trHeight w:val="486" w:hRule="exac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ереходный возраст: особенности контакта с подростками»</w:t>
            </w:r>
          </w:p>
        </w:tc>
      </w:tr>
      <w:tr>
        <w:trPr>
          <w:trHeight w:val="486" w:hRule="exac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аш ребенок – пятиклассник»</w:t>
            </w:r>
          </w:p>
        </w:tc>
      </w:tr>
      <w:tr>
        <w:trPr>
          <w:trHeight w:val="486" w:hRule="exac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тобы ребенок учился»</w:t>
            </w:r>
          </w:p>
        </w:tc>
      </w:tr>
      <w:tr>
        <w:trPr>
          <w:trHeight w:val="2946" w:hRule="exac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Выпущены памятки: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«Ваш ребенок – пятиклассник»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«Психологические особенности детей»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«Как помочь ребенку правильно выбрать профессию?»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«Предпрофильная подготовка учащихся»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«Экзамены: установка на успех»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«Предупреждение экстремальных ситуаций»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«Чтобы ребенок учился»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«Советы родителям, заинтересованным в формировании адекватной самооценки»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«Правила поведения при общении с подростком»</w:t>
            </w:r>
          </w:p>
        </w:tc>
      </w:tr>
      <w:tr>
        <w:trPr/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формление стендов: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«Время адаптации»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«Ребенок идет в первый класс»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Готовимся к экзаменам»</w:t>
            </w:r>
          </w:p>
        </w:tc>
      </w:tr>
    </w:tbl>
    <w:p>
      <w:pPr>
        <w:pStyle w:val="Style17"/>
        <w:jc w:val="center"/>
        <w:rPr>
          <w:rFonts w:ascii="Times New Roman" w:hAnsi="Times New Roman" w:eastAsia="Calibri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auto"/>
          <w:sz w:val="24"/>
          <w:szCs w:val="24"/>
          <w:lang w:val="ru-RU" w:bidi="ar-SA"/>
        </w:rPr>
        <w:t>Психологическая коррекция и развивающая работа со школьниками.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auto"/>
          <w:sz w:val="24"/>
          <w:szCs w:val="24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Название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сновная цель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«Вхождение в школьную жизнь» и «Первый раз в пятый класс»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сихолого-педагогическое сопровождение адаптации учащихся 1, 5-х классов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«Я выбираю профессию»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рофориентационная работа с учащимися 1-11 классов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«Готовимся к ЕГЭ»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Тренинг по психологической подготовке учащихся к сдаче ЕГЭ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«Я – Ты – Мы»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Развитие навыков общения учащихся 1-11 классов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«Выбор профессии»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сихолого-педагогическое сопровождение предпрофильной подготовки и профильного обучения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«От «я» до «Я»»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сихолого-педагогическое  сопровождение ученического самоуправления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«Сделай свой выбор»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рофилактика курения среди учащихся 5-11 классов</w:t>
            </w:r>
          </w:p>
        </w:tc>
      </w:tr>
    </w:tbl>
    <w:p>
      <w:pPr>
        <w:pStyle w:val="Style16"/>
        <w:ind w:left="0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ind w:left="0" w:right="0" w:hanging="0"/>
        <w:jc w:val="center"/>
        <w:rPr/>
      </w:pPr>
      <w:r>
        <w:rPr/>
        <w:t>Психологическая диагностик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6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звание мониторин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мотивации  и адаптации учащихс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 5 классы</w:t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профессиональных интересов и склонностей учащихся (первичная диагностика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готовности и показателей сформированности выбора профессии учащихс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– 11 классы</w:t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ь к обучению в школе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школьники</w:t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развития учащихся при переходе из начальной школы в среднюю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показателей успешности обучения учащихс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– 9 классы</w:t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сформированности общеучебных умений и навыко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/>
        <w:t>Два года как в школе работает социальный педагог. Проведена социальная паспортизация классов и составлен социальный фон школы. Проанализирован образовательный уровень родителей учащихся, составлена карта взаимодействия с воспитательными силами поселка, создан банк данных учащихся, нуждающихся в социальной защите, опеке, составлены списки многодетных семей, опекаемых детей. Проводится социально-педагогическая диагностика с целью выявления личностных проблем учащихся, семей; заседания Совета по профилактике(23 заседания), куда были приглашены 62 ученика; ведётся ежедневный учёт посещаемости учебных занятий учащимися; посещаются семьи (17 семей-31 раз); проводятся беседы с родителями (42 беседы); анкетирование, социометрия, тестирование; социологические опросы. Проведены мониторинговые исследования: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4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обследова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ительные и отрицательные стороны в организации горячего питания в школе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, родители, учител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воспитанности учащихся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- 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ость учащихся во внеурочное время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-4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ват учащихся горячим питанием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питания и поведения в школьной столовой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ровня развития коллектива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ность общешкольного родительского совета организацией образовательного процесса в школе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опрос «Выпускники о школе»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ускник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основных воспитательных понятий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ность и успешность участия классных коллективов и отдельных ребят в жизни школы.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ват полезной деятельностью детей «группы риска» в летний период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учащиеся «группы риска»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/>
          <w:lang w:eastAsia="en-US"/>
        </w:rPr>
        <w:t xml:space="preserve">      </w:t>
      </w: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Мониторинг   учащихся, стоящих на учёте  в КДН и З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546090" cy="196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7903" t="2485388" r="1116320" b="2448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</w:t>
      </w:r>
      <w:r>
        <w:rPr/>
        <w:t>Базовыми ценностями демократического уклада школьной жизни являются: равенство возможностей для получения качественного образования учащимися школы, свобода выбора, толерантность, плюрализм, вовлечение в управление всех участников образовательного процесс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2007870</wp:posOffset>
                </wp:positionV>
                <wp:extent cx="1837055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65pt;height:36.6pt;mso-wrap-distance-left:9.05pt;mso-wrap-distance-right:9.05pt;mso-wrap-distance-top:0pt;mso-wrap-distance-bottom:0pt;margin-top:158.1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2517775</wp:posOffset>
                </wp:positionV>
                <wp:extent cx="1844675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25pt;height:36.6pt;mso-wrap-distance-left:9.05pt;mso-wrap-distance-right:9.05pt;mso-wrap-distance-top:0pt;mso-wrap-distance-bottom:0pt;margin-top:198.2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</w:t>
      </w:r>
      <w:r>
        <w:rPr/>
        <w:t xml:space="preserve">Деятельность всех органов самоуправления школы регламентируется локальными актами и зафиксирована в Уставе школы. Нет ни одного глобального вопроса, к решению которого не привлекались бы все участники учебно-воспитательного процесса. Создан Школьный Совет (председатель Титюлин О.А.), который регулирует стратегию развития школы. Так как действующий Устав утверждён в 1993 году, возникла необходимость создания нового Устава, проект которого был рассмотрен на одном из заседаний. Также обсуждался вопрос о школьной форме учащихся. Активно работает общешкольный родительский совет (председатель Купоросова О.В.).  Классные родительские комитеты работают на принципах сотрудничества с классными руководителями, возглавляют работу по подготовке класса к новому учебному году. Принцип гласности позволяет не только планировать воспитательную работу, но и объективно оценивать ее как внутри школы, так и во  внешкольном  социуме. 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посредственно направляет работу классных родительских комитетов общешкольный родительский совет, куда входят представители от родительской общественности всех классов. Данный совет совместно с педколлективом  в истекшем году решал следующие вопросы: о путях взаимодействия семьи и школы в новом учебном году, об организации горячего питания, о занятости учащихся во внеурочное время и пребывании  их на улицах посёлка в вечернее время, о роли родителей в организации школьных каникул и Дня школы, о совместной работе семьи и школы по повышению уровня воспитанности, укрепления здоровья и формирования здорового образа жизни детей. В 2007 году проведено общешкольное родительское собрание «Семья и школа как партнёры в организации воспитывающей деятельности», расширенное заседание общешкольного родительского комитета с приглашением отцов, где обсуждался вопрос о роли отца в воспитании детей, члены общешкольного родительского комитета приняли участие в работе педагогического совета «Воспитательная  система класса»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>Организация воспитывающей деятельности направляется  Советом классных руководителей и осуществляется опытными педагогами.  Взяв за основу программу развития школы, каждый из них разработал и апробировал авторскую программу с учетом особенностей своего класса. Под их руководством организуется воспитательная работа не только на классных часах, но и в другое внеурочное время. В итоге большая часть ребят включена в полезную творческую деятельность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41805</wp:posOffset>
                </wp:positionH>
                <wp:positionV relativeFrom="paragraph">
                  <wp:posOffset>344170</wp:posOffset>
                </wp:positionV>
                <wp:extent cx="4331335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466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05pt;height:36.7pt;mso-wrap-distance-left:9.05pt;mso-wrap-distance-right:9.05pt;mso-wrap-distance-top:0pt;mso-wrap-distance-bottom:0pt;margin-top:27.1pt;mso-position-vertical-relative:text;margin-left:13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79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упени об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школьные учрежд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3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тупень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%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%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%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ступень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%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%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ступень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%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%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по школе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%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%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%</w:t>
            </w:r>
          </w:p>
        </w:tc>
      </w:tr>
    </w:tbl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спитание гражданина с активной жизненной позицией – таков стратегический ориентир         воспитывающей деятельности школы, в основе которой лежит идея о развитии личности в гармонии с собой и  социумом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ченическое самоуправление – одно из ведущих в системе воспитания. Успешная реализация программы «Пламя», разработка и внедрение  новой программы «От «я» до «Я» помогли учащимся всех возрастных ступеней не только реализовать свои способности, но и сформировать необходимые навыки для организации,  как самих себя, так и других. Школьная  Дума стала для многих учащихся школой гражданского становления. Многие выпускники, окончив школу, продолжают вести активную общественную работ, являясь лидерами по месту учебы и работы. Ученическая организация «Пламя» поддерживает тесную связь как с органами ученического самоуправления района, так и области. За активную работу неоднократно награждалась районными грамотами, а в 2007 году - областной грамотой.  На областном конкурсе программ детских организаций</w:t>
        <w:tab/>
        <w:t xml:space="preserve"> и объединений Ивановской области, направленных на поддержку одарённых детей  программа психолого-педагогической поддержки ученического самоуправления «От  «я» до «Я»» (авторы: Ломина М.В., Минутина Н.Ю.)  заняла  второе место в 2007 году. Опрос, проведенный среди школьников, показал, что 74% ребят 8-11 классов считают ученическое самоуправление необходимым, 91% называют Школьную Думу настоящим органом ученического самоуправления, 91% с желанием начали работу в ней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щутима работа классных старост, санитаров, редколлегий, вожатых. Этому способствуют занятия школы актива «Лидер», благодаря, которой более тесной стала связь между учащимися младшего и старшего звена, активизировалась шефская работа над ветеранами, что положительно сказывается на формировании личности учащихся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д руководством лидеров ученического самоуправления проведены акции «Нет! Наркотикам», операции «Милосердие», «Подари сердце людям», «Экологический четверг», кампания по выборам школьного президента, референдум о школьной форме, военно-патриотическая игра «Зарничка», традиционные школьные вечера, смотры и конкурсы, оказывалась помощь ветеранам ВО войны и труда и многое другое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амопознании, самоопределении, и самореализации личности учащихся большую роль играет система дополнительного образования. Во внеурочное время учащиеся имеет возможность выбора и занимаются как в школе, так и во внешкольных учреждениях. В программах по дополнительному образованию предусмотрено не только формирование определенных умений и навыков, связанных со спецификой клуба, кружка, но и пути дальнейшего  развития личности каждого ребенка, занимающегося в нем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ши ребята лидируют в спорте, краеведении, туризме, экологической работе, народно-прикладному направлению. Своеобразным итогом занятости учащихся в объединениях по дополнительному образованию стали высокие результаты в школьных, районных, областных конкурсах, смотрах, выставках. Возросла активность участия школьников в конкурсах, соревнованиях, акциях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истические сведения об участии школьников </w:t>
      </w:r>
    </w:p>
    <w:p>
      <w:pPr>
        <w:pStyle w:val="Normal"/>
        <w:jc w:val="center"/>
        <w:rPr/>
      </w:pPr>
      <w:r>
        <w:rPr/>
        <w:t xml:space="preserve">в конкурсах разных уровней в 2007 году 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099"/>
        <w:gridCol w:w="1898"/>
        <w:gridCol w:w="2196"/>
        <w:gridCol w:w="1470"/>
      </w:tblGrid>
      <w:tr>
        <w:trPr>
          <w:trHeight w:val="240" w:hRule="exac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грамот, дипломов,  благодарственных писем</w:t>
            </w:r>
          </w:p>
        </w:tc>
      </w:tr>
      <w:tr>
        <w:trPr>
          <w:trHeight w:val="240" w:hRule="exac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007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е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ые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ллект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 школе разработана программа «Одаренные дети». На основе анализа организуемых воспитательных мероприятий (анализ проводят все участники образовательного процесса: учителя, учащиеся, родители) выявляется не только степень активности учащихся, но и их достижения. Систематическая целенаправленная работа педколлектива по созданию условий для выявления и развития детских способностей, а также отслеживание степени активности и результативности позволили составить по классам карты активности и успешности, а по школе - карту  одарённости по следующим направлениям: «Интеллект», «Лидер», «Творчество», «Спорт», «Туризм и краеведение». Это положительно сказалось на повышении рейтинговой оценки, как класса, так и работы классного руководителя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заимодействие школы с родителями осуществляется согласно программе «Семья», разработанной на основе ранее действующей программы «Педагогика сотрудничества семьи и школы» и предусматривающей дальнейшее  укрепление связей, что положительно сказывается на организации образовательного процесса.  Родители  активно участвуют в организации и проведении всех коллективно-творческих дел, праздников, дней здоровья, походов, экскурсий, ремонте кабинетов, вместе с классным руководителем работают с  детьми и семьями «группы риска». Родительские собрания и педагогический лектории для родителей проводится с учётом ступени обучения школьников и основных направлений: «Приоритет семьи в воспитании ребёнка», «Семья и школа – партнёры в воспитании ребёнка», «Здоровый ребёнок – здоровое общество», «Особенности детской и подростковой психологии», «Правовые аспекты, связанные с ответственностью родителей за воспитание детей». В работе с родителями предусматриваются коллективные, групповые и индивидуальные формы взаимодействия. В планах проведения собраний и лекториев предусматриваются беседы, лекции, диалог, «открытый микрофон», «круглый стол», тренинг, решение педагогических задач, «мозговой штурм», «философский стол», встречи со специалистами и многое другое. Стало традицией по итогам учебного года отмечать не только учащихся и работников школы, но и представителей общественности, в первую  очередь родителей, принимающих активное участие в школьной жизн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годня школа не может быть монополистом, диктовать родителям свои условия, и не считаться с их мнением по поводу образовательной программы, качества образования, компетентности учителей и других проблем школьной жизни. Ежегодно проводимые исследования по данным вопросам помогают педколлективу объективно оценить свою деятельность и наметить пути дальнейшего взаимодействия для получения положительного результата. </w:t>
      </w:r>
    </w:p>
    <w:p>
      <w:pPr>
        <w:pStyle w:val="TextBody"/>
        <w:rPr/>
      </w:pPr>
      <w:r>
        <w:rPr/>
        <w:t>Удовлетворенность родителей деятельностью школы.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23"/>
        <w:gridCol w:w="1470"/>
        <w:gridCol w:w="1417"/>
        <w:gridCol w:w="1569"/>
      </w:tblGrid>
      <w:tr>
        <w:trPr>
          <w:trHeight w:val="255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rFonts w:eastAsia="Arial" w:cs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 /п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уемая проблема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004/05               2005/06            2006/0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в котором учится мой ребёнок, можно назвать дружным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е своих одноклассников мой ребёнок чувствует себя комфортно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проявляют доброжелательное отношение к моему ребёнку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спытываю чувство взаимопонимания, контактируя с учителями и администрацией школы, в которой учится мой ребёнок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се, где учится мой ребёнок, хороший классный руководитель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праведливо оценивают достижения в учёбе моего ребёнка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ребёнок не перегружен занятиями и домашними заданиями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учитывают индивидуальные особенности моего ребёнка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проводятся мероприятия, которые полезны моему ребёнку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работают различные кружки, клубы, спортивные секции, где может заниматься мой ребёнок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ают моему ребёнку глубокие и прочные  знания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заботятся о физическом развитии и здоровье моего ребёнка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ведение способствует формированию достойного поведения моего ребёнка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 учителя создают условия для проявления и развития способностей моего ребёнка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ind w:left="0"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по- настоящему готовит моего ребёнка к</w:t>
            </w:r>
          </w:p>
          <w:p>
            <w:pPr>
              <w:pStyle w:val="Normal"/>
              <w:ind w:left="0"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жизни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4</w:t>
            </w:r>
          </w:p>
        </w:tc>
      </w:tr>
    </w:tbl>
    <w:p>
      <w:pPr>
        <w:pStyle w:val="Normal"/>
        <w:ind w:left="0" w:right="-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" w:hanging="0"/>
        <w:jc w:val="both"/>
        <w:rPr/>
      </w:pPr>
      <w:r>
        <w:rPr>
          <w:rFonts w:eastAsia="Arial" w:cs="Arial"/>
        </w:rPr>
        <w:t xml:space="preserve">        </w:t>
      </w:r>
      <w:r>
        <w:rPr/>
        <w:t>Сравнительный анализ показывает, что подавляющее большинство родителей удовлетворены деятельностью школы, но остаются проблемы, на решение которых направляет свои усилия педагогический коллектив школы. Результаты мониторинга носят стимулирующий характер, побуждают к деятельности и дальнейшему развитию. Данный мониторинг организуется ежегодно по стандартным опросным листам. Результаты доводятся до сведения не только педагогического коллектива, но и родителей и решаются совместно при непосредственном участии Совета школы.</w:t>
      </w:r>
    </w:p>
    <w:p>
      <w:pPr>
        <w:pStyle w:val="Normal"/>
        <w:ind w:left="0" w:right="-5" w:hanging="0"/>
        <w:jc w:val="both"/>
        <w:rPr/>
      </w:pPr>
      <w:r>
        <w:rPr>
          <w:rFonts w:eastAsia="Arial" w:cs="Arial"/>
        </w:rPr>
        <w:t xml:space="preserve">        </w:t>
      </w:r>
      <w:r>
        <w:rPr/>
        <w:t>Прогнозируемый педагогическим коллективом результат, связанный с реализацией программы «Педагогика сотрудничества семьи и школы» достиг своей цели на запланированный период: взаимосвязь семьи и школы прочно укрепилась на ступени сотрудничества и по многим вопросам готова к развитию партнерских отношений. Благодаря совместной деятельности школы, семьи и общественности удалось решить многие проблем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-5" w:hanging="360"/>
        <w:jc w:val="both"/>
        <w:rPr/>
      </w:pPr>
      <w:r>
        <w:rPr/>
        <w:t>Повышается интерес детей и взрослых к своему здоровью, снижается уровень простудных заболевани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-5" w:hanging="360"/>
        <w:jc w:val="both"/>
        <w:rPr/>
      </w:pPr>
      <w:r>
        <w:rPr/>
        <w:t>Успешно идет формирование патриотических чувств, становление гражданской позиции учащихс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-5" w:hanging="360"/>
        <w:jc w:val="both"/>
        <w:rPr/>
      </w:pPr>
      <w:r>
        <w:rPr/>
        <w:t>Развивается школьное ученическое самоуправлени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-5" w:hanging="360"/>
        <w:jc w:val="both"/>
        <w:rPr/>
      </w:pPr>
      <w:r>
        <w:rPr/>
        <w:t>Снижается рост правонарушений среди подростк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-5" w:hanging="360"/>
        <w:jc w:val="both"/>
        <w:rPr/>
      </w:pPr>
      <w:r>
        <w:rPr/>
        <w:t>Ярче проявляются способности одаренных дете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-5" w:hanging="360"/>
        <w:jc w:val="both"/>
        <w:rPr/>
      </w:pPr>
      <w:r>
        <w:rPr/>
        <w:t>Формируются интересы и ценностные ориентации в сфере культур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-5" w:hanging="360"/>
        <w:jc w:val="both"/>
        <w:rPr/>
      </w:pPr>
      <w:r>
        <w:rPr/>
        <w:t>Устанавливается контакт между поколениям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-5" w:hanging="360"/>
        <w:jc w:val="both"/>
        <w:rPr/>
      </w:pPr>
      <w:r>
        <w:rPr/>
        <w:t>Повышается уровень воспитанности учащихся.</w:t>
      </w:r>
    </w:p>
    <w:p>
      <w:pPr>
        <w:pStyle w:val="Normal"/>
        <w:ind w:left="72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1.02.2008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</w:t>
      </w:r>
      <w:r>
        <w:rPr/>
        <w:t>Председатель Школьного совета                   Титюлин Олег Александр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/>
        <w:t>Директор      школы                                         Новожилова Лариса Михайло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41:54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